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10.01.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2027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іц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ф.400мг/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927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.4мг/мл   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4г/0,5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ф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перацилін/тазобакт 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р.др-ну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п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1,0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2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1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ст-смужки до глюкоме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 ст.однор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ний пристрі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мед.нітрилові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5-01-10T13:12:00Z</dcterms:modified>
  <cp:revision>64</cp:revision>
  <dc:subject/>
  <dc:title>Пустомитівська ЦРЛ                                                  „Затверджую”</dc:title>
</cp:coreProperties>
</file>